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MUNICIPAL DE SÃO MATEU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ESPÍRITO SANT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ADMINISTRAÇÃO E RECURSOS HUMAN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feitura Municipal de São Mateus em razão de excepcional interesse público faz saber que ficam convocados os candidatos classificados abaixo relacionados no Processo Seletivo de DT – Designação Temporária nº. 005/2014 dos cargos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double"/>
        </w:rPr>
        <w:t>CUIDADOR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  <w:u w:val="double"/>
        </w:rPr>
        <w:t>MÃE SOCIAL</w:t>
      </w:r>
      <w:r>
        <w:rPr>
          <w:rFonts w:cs="Arial" w:ascii="Arial" w:hAnsi="Arial"/>
          <w:sz w:val="18"/>
          <w:szCs w:val="18"/>
        </w:rPr>
        <w:t xml:space="preserve"> para a comparecem </w:t>
      </w:r>
      <w:r>
        <w:rPr>
          <w:rFonts w:cs="Arial" w:ascii="Arial" w:hAnsi="Arial"/>
          <w:b/>
          <w:sz w:val="18"/>
          <w:szCs w:val="18"/>
        </w:rPr>
        <w:t>na Secretaria Municipal de Administração e Recursos com endereço a Rua Mateus Corbiniano Coelho, nº. 71, Bairro Sernamby</w:t>
      </w:r>
      <w:r>
        <w:rPr>
          <w:rFonts w:cs="Arial" w:ascii="Arial" w:hAnsi="Arial"/>
          <w:sz w:val="18"/>
          <w:szCs w:val="18"/>
        </w:rPr>
        <w:t>, para localização e encaminhamento ao exame médico admissional, conforme abaixo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CUIDADOR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ata: 24/02/2014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10h00min </w:t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08"/>
        <w:gridCol w:w="4208"/>
        <w:gridCol w:w="1023"/>
        <w:gridCol w:w="1344"/>
      </w:tblGrid>
      <w:tr>
        <w:trPr>
          <w:trHeight w:val="113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CESSO SELETIVO CUIDADOR - CANDIDATOS CONVOCADOS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lassif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ascimento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CAVALCANTI ROSEI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7/197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LMA SOARES LIMA DA SILV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8/197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LINA FRANCISCO DOS SANT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0/1973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MÃE SOCIAL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ata: 24/02/2014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Horário: 11h00min</w:t>
      </w:r>
      <w:r>
        <w:rPr/>
        <w:t xml:space="preserve"> </w:t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146"/>
        <w:gridCol w:w="4169"/>
        <w:gridCol w:w="993"/>
        <w:gridCol w:w="1344"/>
      </w:tblGrid>
      <w:tr>
        <w:trPr>
          <w:trHeight w:val="113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CESSO SELETIVO MÃE SOCIAL - CANDIDATOS CONVOCADOS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if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cimento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ICE LOPES VI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6/1971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MA SOUZ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1/1971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LENE DE BESSA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1/1974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NA KLIPEL SIQU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6/1974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ndidatos classificados deverão comparecer munidos dos seguintes documentos conforme Item 8.5 do Edital 005/2014, a saber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8.5. Para efeito de formalização do contrato fica definida a apresentação de cópia legível e autenticada dos documentos abaixo ou apresentar todos os documentos originais exigidos, para conferência da autenticidade das cóp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– Certificado de conclusão de ensino méd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 - CPF ou comprovante de situação cadastral do CPF emitido pelo site da Recei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– Carteira de Identidade (RG), com número, órgão expedidor e data de expedição da mesm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 – Título de eleitor com comprovante da última votação ou declaração de quitação da justiça eleitoral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– Carteira de trabalho profissional onde conste fotografia, número/série, data de expedição, filiação, local de nascimento e página de contrato do primeiro emprego, caso possu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– PIS/PASEP (se possuir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 – Comprovante de residência (conta de água, energia elétrica ou telefone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I – Comprovante de conta bancária da CAIXA ECONOMICA ou BANESTES (se possuir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– Certificado de Reservista ou de Dispensa de Incorporação, em caso de candidato brasileiro do sexo masculi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 – Certidão de nascimento ou casament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– Atestado de Médico do Trabalho (emitido pela Medicina do Trabalho da Prefeitura de São Mateus) declarando a aptidão do candidato ao desempenho da função profissional;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– Comprovante de inscrição no Processo Seletivo.”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ão Mateus/ES, 21 de Fevereiro de 2014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FILIPE KOLH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ecretário Municipal de Administração e Recursos Human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8:00Z</dcterms:created>
  <dc:creator>millena santos</dc:creator>
  <dc:description/>
  <dc:language>en-US</dc:language>
  <cp:lastModifiedBy>Milena</cp:lastModifiedBy>
  <cp:lastPrinted>2014-02-14T16:20:00Z</cp:lastPrinted>
  <dcterms:modified xsi:type="dcterms:W3CDTF">2014-02-21T14:57:00Z</dcterms:modified>
  <cp:revision>3</cp:revision>
  <dc:subject/>
  <dc:title/>
</cp:coreProperties>
</file>